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่างานโดยใช้โปรแกรมประเมินค่างาน</w:t>
      </w:r>
    </w:p>
    <w:p>
      <w:pPr>
        <w:pStyle w:val="Normal"/>
        <w:spacing w:before="120" w:after="0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พิจารณาเลือกคำตอบเพียงคำตอบเดียวที่มีลักษณะใกล้เคียงกับหน้าที่ความรับผิดชอบหรือ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ปลี่ยนแปลงไปของตำแหน่งที่ต้องการประเมินพร้อมระบุเหตุผล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40"/>
          <w:szCs w:val="40"/>
          <w:lang w:eastAsia="ko-KR"/>
        </w:rPr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  <w:lang w:eastAsia="ko-KR"/>
        </w:rPr>
        <w:t>1.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  <w:lang w:eastAsia="ko-KR"/>
        </w:rPr>
        <w:t>ระดับการศึกษา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  <w:lang w:eastAsia="ko-KR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  <w:lang w:eastAsia="ko-KR"/>
        </w:rPr>
        <w:t>โปรดเลือกระดับการศึกษาที่ต้องการสำหรับตำแหน่ง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46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PMingLiU" w:cs="TH SarabunIT๙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ข้อคำตอ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เลือก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  <w:lang w:eastAsia="ko-KR"/>
              </w:rPr>
              <w:t>ระดับต่ำกว่าปริญญ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  <w:lang w:eastAsia="ko-KR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  <w:lang w:eastAsia="ko-KR"/>
              </w:rPr>
              <w:t>ระดับปริญญาหรือเทียบเท่าขึ้นไ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  <w:lang w:eastAsia="ko-KR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  <w:lang w:eastAsia="ko-KR"/>
              </w:rPr>
              <w:t>ระดับต่ำกว่าปริญญา หรือระดับปริญญาหรือเทียบเท่าขึ้นไ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ko-KR"/>
              </w:rPr>
              <w:t>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 xml:space="preserve">: </w:t>
            </w:r>
            <w:r>
              <w:rPr>
                <w:rFonts w:eastAsia="AngsanaNew-Bold;PMingLiU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  <w:lang w:eastAsia="ko-KR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  <w:lang w:eastAsia="ko-KR"/>
              </w:rPr>
            </w:r>
          </w:p>
          <w:p>
            <w:pPr>
              <w:pStyle w:val="Normal"/>
              <w:ind w:left="-142" w:firstLine="142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  <w:lang w:eastAsia="ko-KR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ประสบการณ์ที่จำเป็นในงาน</w:t>
      </w:r>
    </w:p>
    <w:p>
      <w:pPr>
        <w:pStyle w:val="Normal"/>
        <w:autoSpaceDE w:val="false"/>
        <w:rPr/>
      </w:pPr>
      <w:r>
        <w:rPr/>
        <w:t>โปรดเลือกประสบการณ์ที่จำเป็นสำหรับ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blHeader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ไม่จำเป็นต้องมีประสบกา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ต่ำกว่า 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  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  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  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-8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-12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-1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มีประสบการณ์ 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AngsanaNew-Bold;PMingLiU" w:cs="TH SarabunIT๙"/>
          <w:b/>
          <w:b/>
          <w:bCs/>
          <w:sz w:val="40"/>
          <w:szCs w:val="40"/>
        </w:rPr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ความรู้ที่จำเป็นในงาน</w:t>
      </w:r>
    </w:p>
    <w:p>
      <w:pPr>
        <w:pStyle w:val="Normal"/>
        <w:autoSpaceDE w:val="false"/>
        <w:jc w:val="left"/>
        <w:rPr/>
      </w:pPr>
      <w:r>
        <w:rPr/>
        <w:t>โปรดเลือกระดับของความรู้ หรือทักษะที่จำเป็นสำหรับ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หรือความสามารถเบื้องต้นที่เรียนรู้ได้ในระยะเวลาอันสั้น โดยศึกษาวิธีการ กฎระเบียบ และกระบวนการซึ่งเกี่ยวข้องกับงานในหน้าที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หรือทักษะมากกว่าที่กำหนดใน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หรือทักษะเฉพาะทาง ความชำนาญในงาน                   จะพัฒนาขึ้นจากประสบการณ์ทำงาน หรือจากหลักสูตรการฝึกอบ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หรือทักษะมากกว่าที่กำหนดใน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 หรือใช้ทักษะระดับสูงในงานเชิงเทคนิค หรืองา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ฝีมือเฉพาะทางระดับสูง ความชำนาญในงานจะพัฒนาขึ้นจากการสั่งสมประสบการณ์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สั่งสมทักษะในเชิงลึ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ในเชิงวิชาการหรือวิชาชีพเฉพาะ ซึ่งเป็นงานที่ต้องใช้กระบว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นวคิด ทฤษฎีหรือองค์ความรู้ที่เกี่ยวข้องกับสายอาชี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หรือทักษะมากกว่าที่กำหนดใน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ชำนาญในงานเชิงวิชาการหรือวิชาชีพเฉพาะชั้นสูง รวมทั้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เข้าใจแนวคิด ทฤษฎี หรือองค์ความรู้ จนสามารถประยุกต์ใช้และถ่ายทอด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หรือทักษะมากกว่าที่กำหนดใน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เชี่ยวชาญในงานเชิงวิชาการหรือวิชาชีพเฉพาะ หรือทักษ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ความชำนาญเฉพาะตัวสูงมากในตำแหน่งหน้าที่ที่รับผิดชอบ รวมทั้ง เป็นงานที่จะต้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ก้ไขปัญหาที่ยุ่งยากซับซ้อนและให้คำปรึกษา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หรือทักษะมากกว่าที่กำหนดใน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ที่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เชี่ยวชาญจนสามารถนำมาวางแผนกลยุทธ์หรือนโยบาย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ได้ รวมทั้งเป็นงาน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โยชน์สูงสุดต่อพันธกิจ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:</w:t>
            </w:r>
            <w:r>
              <w:rPr>
                <w:rFonts w:eastAsia="AngsanaNew-Bold;PMingLiU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pacing w:val="-4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pacing w:val="-4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pacing w:val="-4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ความรู้ ความสามารถ และทักษะในเชิงเทคนิค</w:t>
      </w:r>
    </w:p>
    <w:p>
      <w:pPr>
        <w:pStyle w:val="Normal"/>
        <w:autoSpaceDE w:val="false"/>
        <w:rPr/>
      </w:pPr>
      <w:r>
        <w:rPr/>
        <w:t>โปรดเลือกระดับของความรู้ หรือความสามารถในเชิงเทคนิคสำหรับ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PMingLiU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PMingLiU" w:cs="TH SarabunIT๙"/>
                <w:spacing w:val="-8"/>
                <w:sz w:val="32"/>
                <w:sz w:val="32"/>
                <w:szCs w:val="32"/>
              </w:rPr>
              <w:t>เป็นงานที่ต้องใช้ความรู้ ความสามารถในการอ่าน เขียน คำนวณ หรือสามารถปฏิบัติตามคำสั่ง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ในลักษณะการให้บริการหรืองานธุรการทั่วไป 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งานศิลปะหรืองานช่าง งานนี้เรียนรู้ได้โดยการฝึกอบรมหรือจากการปฏิบัติงานโดยตร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งานพาณิชย์ งานบัญชี งานศิลปะ งานเทคนิ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งานการจัดการทั่วไป หรืองานอื่นที่เกี่ยวข้อง รวมทั้งเป็นงานที่ต้องใช้ความชำนาญใ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ฏิบัติงานสามารถแก้ปัญหาและให้คำแนะนำในงาน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ชิงลึกในงานพาณิชย์ งานบัญชี งานศิลปะ งานเทคนิ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pacing w:val="-4"/>
                <w:sz w:val="32"/>
                <w:sz w:val="32"/>
                <w:szCs w:val="32"/>
              </w:rPr>
              <w:t>งานการจัดการทั่วไป หรืองานอื่นที่เกี่ยวข้อง รวมทั้งเป็นงานที่ต้องสั่งสมความรู้ความสามารถ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ทักษะจากประสบการณ์และการปฏิบัติงานเป็นเวลาน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ในหลักการ และแนวคิดของงานสายอาชีพ และมี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นำหลักการและแนวคิดดังกล่าวมาใช้ใน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ชิงลึกในหลักการและแนวคิดของงานสายอาชีพ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วมทั้งเป็นงานที่สั่งสมและความชำนาญ จนสามารถประยุกต์หรืออธิบายเหตุผล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>เป็นงานที่ต้องใช้ความรู้ ความสามารถในเชิงสหวิทยาการ ซึ่งได้มาจากการสั่งสมประสบกา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จนสามารถประยุกต์แนวคิดและหลักการที่เกี่ยวข้องมาออกแบบ ปรับปรุง หรือพัฒนา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ระบวนการแผนงาน ขั้นตอนการทำงาน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 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ป็นเลิศด้านวิชาการเชิงลึกหรือทักษะและ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ชำนาญเฉพาะตัวสูงมากในการพัฒนาองค์ความรู้ วิธีการหรือเทคนิคในสายอาชีพ 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ามารถให้คำปรึกษาด้านเทคนิค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ไม่ถึง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 ความสามารถเชิงบริหารเพื่อกำหนดหรือขับเคลื่อนกลยุทธ์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 หรือเป็นงานที่ต้องใช้ความรู้ความสามารถทางวิชาการในสาขาเฉพาะด้านที่ม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ผลงานในระดับประเทศหรือระหว่างประเท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ind w:firstLine="612"/>
              <w:jc w:val="left"/>
              <w:rPr>
                <w:rFonts w:ascii="TH SarabunIT๙" w:hAnsi="TH SarabunIT๙" w:eastAsia="AngsanaNew-Bold;PMingLiU" w:cs="TH SarabunIT๙"/>
                <w:spacing w:val="-6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12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ารบริหารจัดการ</w:t>
      </w:r>
    </w:p>
    <w:p>
      <w:pPr>
        <w:pStyle w:val="Normal"/>
        <w:autoSpaceDE w:val="false"/>
        <w:rPr/>
      </w:pPr>
      <w:r>
        <w:rPr/>
        <w:t>โปรดเลือกระดับและขอบเขตของการบริหารจัดการ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ตามวัตถุประสงค์หรือภารกิจอย่างใดอย่างหนึ่ง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ที่มีความหลากหลายในเนื้องาน เพื่อสนับสนุนภารกิจอย่างใดอย่า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นึ่ง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ที่มีความหลากหลายในเนื้องาน เพื่อสนับสนุนวัตถุประสงค์อย่างใด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อย่างหนึ่งหรือหลายอย่าง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ด้านการวางแผน ติดตาม ประสานความร่วมมือ รวมทั้งการให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ำแนะนำผู้ปฏิบัติงานอื่น เพื่อสนับสนุนวัตถุประสงค์หรือภารกิจอย่างใดอย่างหนึ่งหร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ลายอย่างในเชิงกลยุทธ์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ด้านการวางแผน ติดตาม บริหารจัดการงานวิชาการ ให้คำปรึกษา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สานงานระหว่างส่วนราชการในระดับนโยบา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งานวิชาการและเป็นผู้นำในเชิงวิชาการของส่วนราช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โดยสามารถเป็นแหล่งอ้างอิงในระดับประเทศ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ควบคุมดูแลงานที่ต่ำกว่าส่วนราชการระดับสำนักหรือกอง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หรือก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หรือกองที่มีภารกิจหลากหลาย หร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มีขอบเขตของงานขนาดใหญ่และมีความซับซ้อนสู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สำนัก กองหรือส่วนราชการที่เทียบเท่า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จำนวนหนึ่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ก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ส่วนราชการระดับกลุ่มภารกิ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จัดการกระทรวงหรือส่วนราชการที่เทียบเท่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ลักษณะของการทำงานในทีม</w:t>
      </w:r>
    </w:p>
    <w:p>
      <w:pPr>
        <w:pStyle w:val="Normal"/>
        <w:rPr/>
      </w:pPr>
      <w:r>
        <w:rPr/>
        <w:t>โปรดเลือกลักษณะของการทำงานในทีม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ตามที่ได้รับมอบหมายให้สำเร็จ โดยผลของงานอาจเป็นส่วนที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นับสนุนการทำงานของที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pacing w:val="-4"/>
                <w:sz w:val="32"/>
                <w:sz w:val="32"/>
                <w:szCs w:val="32"/>
              </w:rPr>
              <w:t>เป็นงานที่ต้องประสานงานหรือสื่อสารกับสมาชิกในทีมเพื่อให้เกิด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pacing w:val="-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pacing w:val="-8"/>
                <w:sz w:val="32"/>
                <w:sz w:val="32"/>
                <w:szCs w:val="32"/>
              </w:rPr>
              <w:t>เป็นงานที่ต้องผนวกงานทั้งหมดของสมาชิก เพื่อสรุปรวมเป็นผลสัมฤทธิ์ของทีม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วบคุม แก้ไขปัญหาและให้คำแนะนำในทีม รวมทั้งต้องประสานกับทีมอื่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พื่อ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AngsanaNew;PMingLiU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pacing w:val="-4"/>
                <w:sz w:val="32"/>
                <w:sz w:val="32"/>
                <w:szCs w:val="32"/>
              </w:rPr>
              <w:t>เป็นงานที่ต้องกำกับ ตรวจสอบและประสานงานกับสมาชิกอื่นๆ ในงานที่เกี่ยวข้องสัมพันธ์กัน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 เพื่อ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อำนวยการ ควบคุมดูแล ตรวจสอบและประสานงานกับสมาชิกอื่น ๆ ทั้งใ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>งานที่เกี่ยวข้องสัมพันธ์กันหรืออาจจะแตกต่างกันในเชิงเนื้อหา เพื่อ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มีส่วนร่วมกับทีม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ส่วนร่วมกับทีมตามลักษณะ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ริหารและบูรณาการงานของหลาย ๆ ส่วนราชการที่มีเนื้อหาแตกต่างก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พื่อ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7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ารวางแผน</w:t>
      </w:r>
    </w:p>
    <w:p>
      <w:pPr>
        <w:pStyle w:val="Normal"/>
        <w:rPr/>
      </w:pPr>
      <w:r>
        <w:rPr/>
        <w:t>โปรดเลือกลักษณะการวางแผ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สามารถเรียงลำดับความสำคัญของกิจกรรมหรืองานที่ต้องทำก่อน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ลัง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ดำเนิ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กำหนดวัตถุประสงค์ในการทำงาน วางแผนตารางเวลาและความรับผิดชอ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นงานของตน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ดำเนิ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วางแผน กำหนดวัตถุประสงค์ กรอบเวลา และทรัพยากรที่ต้องการใ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ิจกรรม โครงการหรือแผนงานระยะสั้น บางอย่างของส่วนราชการระดับสำนักหรือกอง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ดำเนิ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บูรณาการแผนงานต่าง ๆ ของส่วนราชการระดับสำนักหรือกอง รวมทั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ำหนดวิธีการบริหารโครงการ ทรัพยากร เวลา และขั้นตอนสำคัญ เพื่อผลสัมฤทธิ์ตามที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ดำเนิ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วางแผนกลยุทธ์ในการบริหารส่วนราชการระดับกรม ทั้งในด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ดำเนินการและการบริหารทรัพยากรที่ต้องการ เพื่อให้บรรลุตามเป้าหมาย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ของส่วนราชการระดับกรมในระยะสั้นและในระยะยา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ดำเนินการ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ต้องดำเนิ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กำหนดทิศทางเชิงกลยุทธ์และนโยบายในระยะยาวของส่วนราชการระด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ระทรวง โดยพิจารณาถึงการเปลี่ยนแปลงของปัจจัยแวดล้อมทั้งด้านเศรษฐกิจ สังคม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การเมืองทั้งในและต่างประเท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8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มนุษยสัมพันธ์ที่จำเป็นในงาน</w:t>
      </w:r>
    </w:p>
    <w:p>
      <w:pPr>
        <w:pStyle w:val="Normal"/>
        <w:rPr/>
      </w:pPr>
      <w:r>
        <w:rPr/>
        <w:t>โปรดเลือกระดับของมนุษยสัมพันธ์ที่จำเป็นใน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ติดต่อสัมพันธ์กับทีม เพื่อความราบรื่นของ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ติดต่อกับทีม บุคคลภายนอก หรือผู้รับบริการ เพื่อสร้างความสัมพันธ์ที่ดีระหว่างกั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ติดต่อสัมพันธ์กับทีม บุคคลภายนอก หรือผู้รับบริการ โดย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นำเสนอความคิดหรือการเป็นผู้ฟังที่ดี เพื่อให้ได้ผลสัมฤทธิ์ตาม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พัฒนาความสัมพันธ์ ด้วยการนำเสนอและโน้มน้าว รวมทั้งเป็นผู้ฟังที่ดี เพื่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ร้างความเข้าใจร่วมกันและคลี่คลายปัญหาในประเด็นต่างๆ ได้อย่างถูกต้องสมบูรณ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พัฒนาความสัมพันธ์ เพื่อให้สามารถคลี่คลายสถานการณ์ที่เปราะบางซึ่งอา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นำไปสู่ความขัดแย้ง รวมทั้ง เป็นงานที่ต้องสามารถปรับเปลี่ยนพฤติกรรมของบุคคล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สามารถสร้างความสัมพันธ์ในระดับที่จูงใจและสร้างการยอมรับ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วมทั้งเป็นงานที่ต้องทำให้เกิดความเปลี่ยนแปลง และยุติความขัดแย้งโดยทำให้เกิดความ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พึงพอใจร่วมกัน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yle15"/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1168" w:leader="none"/>
              </w:tabs>
              <w:snapToGrid w:val="false"/>
              <w:ind w:left="34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9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ารติดต่อสื่อสารที่จำเป็นในงาน</w:t>
      </w:r>
    </w:p>
    <w:p>
      <w:pPr>
        <w:pStyle w:val="Normal"/>
        <w:rPr/>
      </w:pPr>
      <w:r>
        <w:rPr/>
        <w:t>โปรดเลือกลักษณะของการติดต่อสื่อสารที่จำเป็นสำหรับ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ติดต่อสื่อสาร ให้ข้อมูล หรือตอบข้อซักถา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้องดำเนินการ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สามารถให้ความช่วยเหลือหรืออธิบายการดำเนินการในทางปฏิบัติ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้องดำเนินการ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สามารถให้คำแนะนำ หรือคำปรึกษาแก่บุคคลอื่น รวมทั้งสามารถสอนงา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ก่ทีม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้องดำเนินการ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สามารถติดต่อสื่อสารในระดับที่โน้มน้าวและส่งผลต่อการตัดสินใจ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ระดับสำนักหรือกอง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ติดต่อสื่อสารในลักษณะที่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อา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ต้องดำเนินการตาม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สามารถติดต่อสื่อสารในระดับที่โน้มน้าวและส่งผลต่อการตัดสินใจในระดั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ลยุทธ์และนโยบายที่นำไปสู่ผลสัมฤทธิ์ของส่วนราชการ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uppressAutoHyphens w:val="true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uppressAutoHyphens w:val="true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uppressAutoHyphens w:val="true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รอบแนวคิดสำหรับการแก้ปัญหา</w:t>
      </w:r>
    </w:p>
    <w:p>
      <w:pPr>
        <w:pStyle w:val="Normal"/>
        <w:rPr/>
      </w:pPr>
      <w:r>
        <w:rPr/>
        <w:t>โปรดเลือกกรอบแนวคิดสำหรับการแก้ปัญหาใน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ภายใต้มาตรฐาน กระบวนการ วิธีการ ตัวอย่างที่กำหนดไว้ หร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ภายใต้คำแนะนำของผู้บังคับบัญช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อาจต้องแก้ปัญหาตามกรอบแนวคิ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ภายใต้มาตรฐานและกระบวนการที่มีอยู่หลากหลาย โดยสามาร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ข้าใจและจัดลำดับความสำคัญในการแก้ปัญหาตามสถานการณ์เพื่อให้บรรลุผลสัมฤทธิ์ที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อาจต้องแก้ปัญหาตามกรอบแนวคิ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ในภาพรวม โดยมีอิสระที่จะกำหนดทางเลือก วิธีการหรือแนวทา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ภายใต้กรอบแนวคิดของส่วนราช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อาจต้องแก้ปัญหาตามกรอบแนวคิ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ภายใต้นโยบาย และเป้าหมายระยะสั้นของส่วนราชการ ซึ่งเป็น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ที่มีอิสระในการคิดแนวทาง แผนงาน กระบวนการ หรือขั้นตอนใหม่ๆ เพื่อให้บรรลุตาม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อาจต้องแก้ปัญหาตามกรอบแนวคิ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ภายใต้นโยบาย พันธกิจ และเป้าหมายระยะยาว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 ซึ่งเป็นงานที่มีอิสระในการกำหนดกลยุทธ์ แผนงาน หรือโครงการเพื่อให้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บรรลุตามวัตถุประสงค์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แก้ปัญหาภายใต้กรอบแนวคิด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อาจต้องแก้ปัญหาตามกรอบแนวคิ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แก้ปัญหาภายใต้ทิศทางและพันธกิจของส่วนราชการ ซึ่งเป็นงานที่มีอิสร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นการบูรณาการและกำหนดนโยบายหรือเป้าหมายต่างๆ เพื่อให้บรรลุตามวัตถุประสงค์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1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อิสระในการคิด</w:t>
      </w:r>
    </w:p>
    <w:p>
      <w:pPr>
        <w:pStyle w:val="Normal"/>
        <w:rPr/>
      </w:pPr>
      <w:r>
        <w:rPr/>
        <w:t>โปรดเลือกระดับความสามารถในการคิดที่จำเป็นในการปฏิบัติ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และดำเนินการภายใต้หลักเกณฑ์และวิธีการที่กำหนดไว้เป็นพื้นฐานใ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หรืออาจต้องพิจารณาเลือกดำเนินการตามกระบวนการที่กำหนดไว้เป็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มาตรฐานใน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หรืออาจต้องพิจารณาเลือกดำเนินการตามกฎ หรือระเบียบต่างๆ 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กี่ยวข้อง รวมทั้งเป็นงานที่สามารถตัดสินใจกำหนดลำดับและระยะเวลา เพื่อผลสัมฤทธิ์ที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ำหนดไว้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 พิจารณาเลือก หรือตัดสินใจในการใช้ระบบ แนวคิด เทคนิค หรือวิชา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ต่างๆ ที่เกี่ยวข้อง เพื่อผลสัมฤทธิ์ที่กำหนดไว้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 พิจารณาเลือก หรือตัดสินใจ ในการกำหนดแนวทางหรือเป้าหมาย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 รวมทั้งงานอื่นที่อาจต้องคิดค้นองค์ความรู้ ระบบ แนวคิด หรือกระบวน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หม่ๆ เพื่อผลสัมฤทธิ์ที่กำหนดไว้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 พิจารณาเลือก หรือตัดสินใจ ในการปรับนโยบายหรือกลยุทธ์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 เพื่อเป็นแนวทางให้ส่วนราชการบรรลุผลสัมฤทธิ์ที่กำหนดไว้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มีอิสระในการคิด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ในบางกรณีก็จะมีลักษณะ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คิดหรือตัดสินใจในการกำหนดนโยบาย กลยุทธ์ หรือภารกิจใหม่ๆ 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ระดับกระทรวงภายใต้กรอบนโยบายของรัฐบา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2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ความท้าทายในงาน</w:t>
      </w:r>
    </w:p>
    <w:p>
      <w:pPr>
        <w:pStyle w:val="Normal"/>
        <w:rPr/>
      </w:pPr>
      <w:r>
        <w:rPr/>
        <w:t>โปรดเลือกระดับของความท้าทายใน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จัดการกับสถานการณ์ปกติตามที่ได้รับมอบหมา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มีรูปแบบแน่นอนหรือมีลักษณะคล้ายคลึงกั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ถานการณ์ในอดี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อาจต้องคิดหาเหตุผล เพื่อทบทวน หรือแก้ปัญหาหรือแนวทางที่เคยปฏิบัติ เพื่อให้บรรลุผลสัมฤทธิ์ที่กำหน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จัดการกับสถานการณ์ที่ต้องมีการประเมินและตีความโดยใช้วิจารณญาณ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พื่อตัดสินใจหาทางแก้ปัญหาที่อาจมีความเสี่ยงและไม่มีคำตอบเพียงคำตอบเดีย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จัดการกับสถานการณ์ที่ยุ่งยากมากกว่าที่กำหนด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จัดการกับสถานการณ์พิเศษที่อาจไม่เคยเกิดขึ้นมาก่อน ซึ่งต้องใช้ความคิด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ร้างสรรค์ หรือความคิดนอกกรอบ เพื่อให้เกิดผลสัมฤทธิ์ในระดับประเทศ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3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ารวิเคราะห์ข้อมูล</w:t>
      </w:r>
    </w:p>
    <w:p>
      <w:pPr>
        <w:pStyle w:val="Normal"/>
        <w:rPr/>
      </w:pPr>
      <w:r>
        <w:rPr/>
        <w:t>โปรดเลือกระดับความรู้ความสามารถของตำแหน่งในการวิเคราะห์ข้อมูล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398"/>
      </w:tblGrid>
      <w:tr>
        <w:trPr>
          <w:tblHeader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รวบรวมหรือแยกแยะข้อมูลในระดับพื้นฐ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รวบรวม แยกแยะ จัดเก็บหรือจัดทำข้อมูลเพื่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กอบการดำเนินงานอื่น ๆ ต่อไ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ในบางกรณีต้องมี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ความรู้ความสามารถในการวิเคราะห์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ข้อมูลที่มาจากหลายแหล่ง เพื่อจัดทำ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ายงานหรือตอบข้อซักถามที่ไม่ยุ่งยากซับซ้อนได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ในการวิเคราะห์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ในบางกรณีต้องมีความรู้ความสามารถในการวิเคราะห์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ข้อมูลทั้งในเชิงปริมาณหรือเช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ุณภาพ สำหรับจัดทำข้อเสนอหรือรายงานรูปแบบต่าง ๆ เพื่อสนับสนุนภารกิจ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ระดับสำนักหรือกอ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ในการวิเคราะห์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ในบางกรณีต้องมีความรู้ความสามารถในการวิเคราะห์และสังเคราะห์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 เพื่อ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ลักการหรือแนวทาง ออกแบบกระบวนการหรือระบบที่สำคัญ หรือสร้างแบบจำล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พื่อสนับสนุนภารกิจของส่วนราช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ใช้ความรู้ความสามารถวิเคราะห์และสังเคราะห์มากกว่าที่กำหนดไว้ใน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มีความสามารถในการวิเคราะห์และสังเคราะห์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 เพื่อให้บรรลุ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ผลสัมฤทธิ์ตามพันธกิจของส่วนราช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>เป็นงานที่ต้องใช้ความรู้ความสามารถวิเคราะห์และสังเคราะห์มากกว่าที่กำหนดไว้ใ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New;PMingLiU"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 xml:space="preserve">และในบางกรณีต้องมีความรู้ความสามารถในการวิเคราะห์และสังเคราะห์ตามข้อ  </w:t>
            </w:r>
            <w:r>
              <w:rPr>
                <w:rFonts w:eastAsia="AngsanaNew;PMingLiU" w:cs="TH SarabunIT๙" w:ascii="TH SarabunIT๙" w:hAnsi="TH SarabunIT๙"/>
                <w:spacing w:val="-6"/>
                <w:sz w:val="32"/>
                <w:szCs w:val="32"/>
              </w:rPr>
              <w:t xml:space="preserve">12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ใช้ความรู้ความสามารถในการวิเคราะห์และสังเคราะห์ข้อมูลสำหรับ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มินสถานการณ์ เพื่อกำหนดทิศทางในเชิงกลยุทธ์และนโยบายของส่วนราช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-Bold;PMingLiU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eastAsia="AngsanaNew-Bold;PMingLiU" w:cs="TH SarabunIT๙"/>
                <w:spacing w:val="-2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New-Bold;PMingLiU" w:cs="TH SarabunIT๙"/>
                <w:spacing w:val="-2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4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อิสระในการทำงาน</w:t>
      </w:r>
    </w:p>
    <w:p>
      <w:pPr>
        <w:pStyle w:val="Normal"/>
        <w:rPr/>
      </w:pPr>
      <w:r>
        <w:rPr/>
        <w:t>โปรดเลือกระดับของอิสระในการทำงานของตำแหน่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การควบคุม แนะนำ และตรวจสอบอย่างใกล้ชิ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ปฏิบัติงานภายใต้การแนะนำ กำกับและตรวจสอบของผู้บังคับบัญชา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โดยสามารถปฏิบัติตามแนวทางที่กำหนดไว้อย่างกว้าง 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การกำกับและตรวจสอบ โดยสามารถคิด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นำเสนอได้ตามสมคว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ปฏิบัติงานภายใต้นโยบายของส่วนราชการระดับสำนักหรือก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โดยอาจต้องรายงานผลสัมฤทธิ์หรือขอคำปรึกษาตามสมคว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pacing w:val="-6"/>
                <w:sz w:val="32"/>
                <w:sz w:val="32"/>
                <w:szCs w:val="32"/>
              </w:rPr>
              <w:t>เป็นงานที่มีอิสระในการควบคุมดูแลงานให้ได้ผลสัมฤทธิ์ของส่วนราชการระดับสำนักหรือก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ปฏิบัติงานหรือให้คำปรึกษาภายใต้นโยบายของส่วนราชการระดับกรม โดยอาจต้องรายงานผลสัมฤทธิ์ และขอคำปรึกษาตามสมคว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pacing w:val="-2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ระดับก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กลุ่มภารกิ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ิสระในการบริหารงานให้ได้ผลสัมฤทธิ์ตามเป้าหมายของส่วนราช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กระทรว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5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การได้รับอำนาจในการทำงาน</w:t>
      </w:r>
    </w:p>
    <w:p>
      <w:pPr>
        <w:pStyle w:val="Normal"/>
        <w:autoSpaceDE w:val="false"/>
        <w:rPr/>
      </w:pPr>
      <w:r>
        <w:rPr/>
        <w:t xml:space="preserve">โปรดเลือกระดับของการได้รับอำนาจในการทำงานของตำแหน่ง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ภายใต้คำสั่ง มีการตรวจสอบอย่างใกล้ชิด วิธีปฏิบัติงานไม่สามารถ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ลี่ยนแปลงก่อนได้รับอนุญาตจากผู้บังคับบัญช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บ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ตามขั้นตอนประจำ ภายใต้การควบคุมดูแลของผู้บังคับบัญชา สามารถ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ับปรุงวิธีปฏิบัติงานได้แต่ต้องได้รับความเห็นชอบจากผู้บังคับบัญช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ตามวิธีการที่เป็นมาตรฐาน โดยผู้บังคับบัญชาตรวจสอบความก้าวหน้า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ผลสัมฤทธิ์ของงานตามระยะเวลาหรือตามวิธีการที่กำหน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ภายใต้วิธีการที่หลากหลาย โดยผู้บังคับบัญชาตรวจสอบผลสัมฤทธิ์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ตามเงื่อนไข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ภายใต้กรอบนโยบายที่ชัดเจน โดยสามารถใช้ดุลยพินิจดำเนินการ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ั้นตอนและวิธีปฏิบัติที่กำหนดไว้อย่างกว้าง ๆ รวมทั้งสามารถพัฒนากระบวนการ วิธี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รือ ระบบใหม่ ๆ เพื่อให้บรรลุผลสัมฤทธิ์ที่กำหน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 เพื่อให้บรรลุเป้าหมายในระดับนโยบายตามที่กำหนด หรือ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ภารกิจที่ได้รับมอบหมาย โดยสามารถวางแผนและกำหนดกลยุทธ์ในการปฏิบัติได้อย่า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ไม่มีข้อจำกั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ละในบางกรณีต้องปฏิบัติตาม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ต้องปฏิบัติตามนโยบายฝ่ายบริหาร โดยมีอำนาจสมบูรณ์ในการตัดสินใ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างแผน กำหนดนโยบายและกลยุทธ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7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เหตุผล   </w:t>
            </w:r>
            <w:r>
              <w:rPr>
                <w:rFonts w:eastAsia="AngsanaNew-Bold;PMingLiU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167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pacing w:val="-12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1167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6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อำนาจในการตัดสินใจ</w:t>
      </w:r>
    </w:p>
    <w:p>
      <w:pPr>
        <w:pStyle w:val="Normal"/>
        <w:autoSpaceDE w:val="false"/>
        <w:rPr/>
      </w:pPr>
      <w:r>
        <w:rPr/>
        <w:t xml:space="preserve">โปรดเลือกระดับของการใช้อำนาจในการตัดสินใจของตำแหน่ง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3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น้อย การทำงานอยู่ภายใต้คำสั่ง การควบคุม กำกับ ตรวจสอ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ละดูแลอย่างใกล้ชิ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บางส่วน ภายใต้การกำกับ ตรวจสอบ ดูแล หรือภายใต้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ลักเกณฑ์ที่กำหนดไว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บางส่วน ภายใต้แนวทางที่กำหนด โดยผ่านการกลั่นกรองจาก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ผู้บังคับบัญชาในบางเรื่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และแก้ปัญหาในงานประจำ โดยสามารถตัดสินใจวางแผนและ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ำหนดแนวทางในการทำงานได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ในงานสำคัญของหน่วยงานหรืองานโครงการสำคั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บางส่วนของส่วนราช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ก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ทั้งหมดของส่วนราชการระดั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รมหรือบางส่วนหรือทั้งหมดของส่วนราชการระดับกลุ่มภารกิ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มีอำนาจตัดสินใจดำเนินการและบูรณาการกลยุทธ์ทั้งหมดของส่วนราชการระดับ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ระทรว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7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ผลกระทบจากการปฏิบัติงาน</w:t>
      </w:r>
    </w:p>
    <w:p>
      <w:pPr>
        <w:pStyle w:val="Normal"/>
        <w:autoSpaceDE w:val="false"/>
        <w:rPr/>
      </w:pPr>
      <w:r>
        <w:rPr/>
        <w:t xml:space="preserve">โปรดเลือกระดับและขอบเขตของผลกระทบที่เกิดขึ้นจากการปฏิบัติงานของตำแหน่ง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29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เพียงเล็กน้อยต่อวัตถุประสงค์ หรือภารกิจหลักของส่วนราช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ะดับก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ต่อองค์ประกอบส่วนหนึ่งของวัตถุประสงค์ หรือภารกิจหลัก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ระดับก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ต่อองค์ประกอบหลายส่วนของวัตถุประสงค์ หรือภารกิจหลักของ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่วนราชการระดับก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 แผนปฏิบัติงานหรือการวางแผนกลยุทธ์โดยรวม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องส่วนราชการระดับก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 แผนปฏิบัติงานหรือการวางแผนกลยุทธ์โดยรวม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องส่วนราชการระดับกระทรว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เป็นงานที่ส่งผลกระทบมาก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 xml:space="preserve">แต่น้อยกว่าข้อ 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ส่งผลกระทบต่อการดำเนินงานโดยรวมทั้งหมดของภาครัฐ และยังส่งผลต่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กำหนดแผนกลยุทธ์และแผนงานของประเท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12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1212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12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1212" w:leader="none"/>
              </w:tabs>
              <w:snapToGrid w:val="false"/>
              <w:ind w:left="0" w:hanging="0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8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ลักษณะงานที่ปฏิบัติของตำแหน่ง</w:t>
      </w:r>
    </w:p>
    <w:p>
      <w:pPr>
        <w:pStyle w:val="Normal"/>
        <w:autoSpaceDE w:val="false"/>
        <w:rPr/>
      </w:pPr>
      <w:r>
        <w:rPr/>
        <w:t>โปรดเลือกลักษณะงานที่ปฏิบัติของตำแหน่ง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41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สนับสนุน ส่งเสริม หรืออำนวยความสะดวกให้แก่งานอื่น ๆ ในส่วนราช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ประชาสัมพันธ์ เผยแพร่ หรือให้ความรู้</w:t>
            </w: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ำแนะนำทางเทคนิคหรือเชิงวิชาการ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ห้แก่ผู้อื่นทั้งภายใน หรือภายนอกส่วนราช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จัดทำนโยบาย แผนงาน มาตรการ มาตรฐาน กฎเกณฑ์ หลักปฏิบัติ หรือจัดทำ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่างงบประมา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ให้คำปรึกษาโดยใช้ความเชี่ยวชาญเป็นพิเศษในสายอาชีพ ซึ่งจะส่งผลต่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กำหนดกลยุทธ์ของส่วนราช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ศึกษา ค้นคว้าวิจัย หรือจัดทำผลงานทางวิชาการ ตำรา หลักสูตร สิ่งประดิษฐ์ หร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้อสรุปเกี่ยวกับเรื่องใดเรื่องหนึ่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ี่ให้บริการแก่ประชาช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อนุรักษ์ สงวน ส่งเสริม ดูแล ซ่อมแซม หรือทำนุบำรุงรักษางานทางด้าน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ศิลปวัฒนธรรม ศาสนา โบราณสถาน สถานที่ท่องเที่ยว ทรัพยากรธรรมชาติ 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บังคับใช้มาตรการทางกฎหมาย หรือเป็นงานเกี่ยวกับการทะเบียน ออกใบอนุญาต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รือสัมปท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สำรวจ ออกแบบ ก่อสร้าง หรือสร้างสรรค์ในทางวิศวกรรม สถาปัตยก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กษตรกรรม หรือศิลปกรร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ทางด้านข้อมูล ข่าวสาร หรือข่าวกรอ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บริหารความสัมพันธ์ระหว่างประเท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ควบคุมดูแลส่วนราชการระดับสำนักหรือกอ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ควบคุมดูแลและประสานงานภายในจังหวั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ป็นงานบริหารส่วนราชการระดับกรมหรือกระทรว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19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วัตถุประสงค์หลักของงานของตำแหน่ง</w:t>
      </w:r>
    </w:p>
    <w:p>
      <w:pPr>
        <w:pStyle w:val="Normal"/>
        <w:autoSpaceDE w:val="false"/>
        <w:rPr/>
      </w:pPr>
      <w:r>
        <w:rPr/>
        <w:t>โปรดเลือกวัตถุประสงค์หลักของงานของตำแหน่ง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413"/>
      </w:tblGrid>
      <w:tr>
        <w:trPr>
          <w:tblHeader w:val="true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วิจัยเพื่อสร้างสรรค์เทคโนโลยี นวัตกรรม 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องค์ความรู้ใหม่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รวบรวมหรือการวิเคราะห์ข้อมูลหรือประเด็นต่า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พื่อใช้ประโยชน์ในการกำหนดแนวทาง กระบวนการ หรือนโยบาย รวมทั้งพยากรณ์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นวโน้ม เพื่อประกอบการตัดสินใจต่อไ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สนับสนุน ประสาน ให้คำปรึกษาแนะนำแก่บุคคลหร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หน่วยงานอื่น ตามกรอบความรู้หรือแนวทางที่กำหนดไว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พัฒนาและกำหนดหลักเกณฑ์ ระบบ ต้นแบบ คู่มือ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นวทาง หรือนโยบายต่าง ๆ เพื่อให้สามารถนำไปใช้ได้ตามภารกิจของแต่ละหน่ว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จัดเตรียม หรือการบริการให้แก่บุคคลและหน่วยงานอื่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วัตถุประสงค์หลักของงาน คือ การบริหารจัดการเพื่อให้ได้มาซึ่งผลสัมฤทธิ์ การตัดสินใจ</w:t>
            </w:r>
          </w:p>
          <w:p>
            <w:pPr>
              <w:pStyle w:val="Normal"/>
              <w:autoSpaceDE w:val="false"/>
              <w:ind w:left="219" w:hanging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มีความสำคัญมากกว่ากระบวนการที่กำหนดไว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yle15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40"/>
          <w:szCs w:val="40"/>
        </w:rPr>
        <w:t xml:space="preserve">20. </w:t>
      </w:r>
      <w:r>
        <w:rPr>
          <w:rFonts w:ascii="TH SarabunIT๙" w:hAnsi="TH SarabunIT๙" w:eastAsia="AngsanaNew-Bold;PMingLiU" w:cs="TH SarabunIT๙"/>
          <w:b/>
          <w:b/>
          <w:bCs/>
          <w:sz w:val="40"/>
          <w:sz w:val="40"/>
          <w:szCs w:val="40"/>
        </w:rPr>
        <w:t>ประเภทและระดับตำแหน่ง</w:t>
      </w:r>
    </w:p>
    <w:p>
      <w:pPr>
        <w:pStyle w:val="Normal"/>
        <w:autoSpaceDE w:val="false"/>
        <w:rPr/>
      </w:pPr>
      <w:r>
        <w:rPr/>
        <w:t>โปรดเลือกประเภทและระดับตำแหน่งที่ต้องการกำหนดตำแหน่ง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608"/>
      </w:tblGrid>
      <w:tr>
        <w:trPr>
          <w:tblHeader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ทั่วไป ระดับปฏิบัติ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ทั่วไป ระดับชำนาญ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ทั่วไป ระดับอาวุโ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ทั่วไป ระดับทักษะพิเศ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วิชาการ ระดับปฏิบัติก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วิชาการ ระดับชำนาญก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วิชาการ ระดับชำนาญการพิเศ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วิชาการ ระดับเชี่ยวชา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วิชาการ ระดับทรงคุณวุฒ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อำนวยการ ระดับต้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อำนวยการ ระดับสู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240"/>
              <w:rPr/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964" w:gutter="0" w:header="709" w:top="1077" w:footer="0" w:bottom="89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SymbolP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SimSun;宋体" w:cs="Angsana New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  <w:sz w:val="32"/>
      <w:szCs w:val="32"/>
    </w:rPr>
  </w:style>
  <w:style w:type="character" w:styleId="WW8Num25z0">
    <w:name w:val="WW8Num25z0"/>
    <w:qFormat/>
    <w:rPr>
      <w:rFonts w:ascii="TH SarabunIT๙" w:hAnsi="TH SarabunIT๙" w:eastAsia="AngsanaNew-Bold;PMingLiU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Wingdings 2" w:hAnsi="Wingdings 2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7:00Z</dcterms:created>
  <dc:creator>WincoolV5</dc:creator>
  <dc:description/>
  <cp:keywords/>
  <dc:language>en-US</dc:language>
  <cp:lastModifiedBy>pp</cp:lastModifiedBy>
  <cp:lastPrinted>2012-09-24T11:42:00Z</cp:lastPrinted>
  <dcterms:modified xsi:type="dcterms:W3CDTF">2017-03-03T04:03:00Z</dcterms:modified>
  <cp:revision>4</cp:revision>
  <dc:subject/>
  <dc:title>แบบประเมินค่างานตำแหน่งประเภทอำนวยการ ระดับสูง</dc:title>
</cp:coreProperties>
</file>