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6695</wp:posOffset>
                </wp:positionH>
                <wp:positionV relativeFrom="paragraph">
                  <wp:posOffset>172085</wp:posOffset>
                </wp:positionV>
                <wp:extent cx="5996940" cy="82296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880" cy="8229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13.55pt;width:472.15pt;height:647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แบบรายการประกอบการคัดเลือกบุคคล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ขอ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ab/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ชื่อ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  <w:u w:val="dotted"/>
        </w:rPr>
        <w:t xml:space="preserve">                                                                                      </w:t>
      </w:r>
      <w:r>
        <w:rPr>
          <w:rFonts w:cs="Angsana New" w:ascii="Angsana New" w:hAnsi="Angsana New"/>
          <w:color w:val="FFFFFF"/>
          <w:sz w:val="52"/>
          <w:szCs w:val="52"/>
          <w:u w:val="dotted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ตำแหน่ง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  <w:u w:val="dotted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ระดับ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  <w:u w:val="dotted"/>
        </w:rPr>
        <w:t xml:space="preserve">                       </w:t>
      </w:r>
      <w:r>
        <w:rPr>
          <w:rFonts w:ascii="Angsana New" w:hAnsi="Angsana New" w:cs="Angsana New"/>
          <w:b/>
          <w:b/>
          <w:bCs/>
          <w:color w:val="FFFFFF"/>
          <w:sz w:val="52"/>
          <w:sz w:val="52"/>
          <w:szCs w:val="52"/>
          <w:u w:val="dotted"/>
        </w:rPr>
        <w:t xml:space="preserve"> </w:t>
      </w:r>
      <w:r>
        <w:rPr>
          <w:rFonts w:cs="Angsana New" w:ascii="Angsana New" w:hAnsi="Angsana New"/>
          <w:b/>
          <w:bCs/>
          <w:color w:val="FFFFFF"/>
          <w:sz w:val="52"/>
          <w:szCs w:val="52"/>
          <w:u w:val="dotted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ตำแหน่งเลขที่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  <w:u w:val="dotted"/>
        </w:rPr>
        <w:t xml:space="preserve">                                                                     </w:t>
      </w:r>
      <w:r>
        <w:rPr>
          <w:rFonts w:cs="Angsana New" w:ascii="Angsana New" w:hAnsi="Angsana New"/>
          <w:b/>
          <w:bCs/>
          <w:color w:val="FFFFFF"/>
          <w:sz w:val="52"/>
          <w:szCs w:val="5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52"/>
          <w:szCs w:val="52"/>
          <w:u w:val="dotted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ลุ่มงาน</w:t>
      </w:r>
      <w:r>
        <w:rPr>
          <w:rFonts w:cs="TH SarabunIT๙" w:ascii="TH SarabunIT๙" w:hAnsi="TH SarabunIT๙"/>
          <w:b/>
          <w:bCs/>
          <w:sz w:val="52"/>
          <w:szCs w:val="52"/>
        </w:rPr>
        <w:t>/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ฝ่าย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  <w:u w:val="dotted"/>
        </w:rPr>
        <w:t xml:space="preserve">                                                                     </w:t>
      </w:r>
      <w:r>
        <w:rPr>
          <w:rFonts w:cs="Angsana New" w:ascii="Angsana New" w:hAnsi="Angsana New"/>
          <w:b/>
          <w:bCs/>
          <w:color w:val="FFFFFF"/>
          <w:sz w:val="52"/>
          <w:szCs w:val="52"/>
          <w:u w:val="dotted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ำนัก</w:t>
      </w:r>
      <w:r>
        <w:rPr>
          <w:rFonts w:cs="TH SarabunIT๙" w:ascii="TH SarabunIT๙" w:hAnsi="TH SarabunIT๙"/>
          <w:b/>
          <w:bCs/>
          <w:sz w:val="52"/>
          <w:szCs w:val="52"/>
        </w:rPr>
        <w:t>/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อง</w:t>
      </w:r>
      <w:r>
        <w:rPr>
          <w:rFonts w:cs="TH SarabunIT๙" w:ascii="TH SarabunIT๙" w:hAnsi="TH SarabunIT๙"/>
          <w:b/>
          <w:bCs/>
          <w:sz w:val="52"/>
          <w:szCs w:val="52"/>
        </w:rPr>
        <w:t>/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ูนย์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  <w:u w:val="dotted"/>
        </w:rPr>
        <w:t xml:space="preserve">                                                               </w:t>
      </w:r>
      <w:r>
        <w:rPr>
          <w:rFonts w:cs="Angsana New" w:ascii="Angsana New" w:hAnsi="Angsana New"/>
          <w:b/>
          <w:bCs/>
          <w:color w:val="FFFFFF"/>
          <w:sz w:val="52"/>
          <w:szCs w:val="52"/>
        </w:rPr>
        <w:t>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รมอนามัย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พื่อขออนุมัติตัวบุคคลแต่งตั้งให้ดำรง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ab/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ตำแหน่ง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ระดับ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 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  <w:u w:val="dotted"/>
        </w:rPr>
        <w:t xml:space="preserve">                     </w:t>
      </w:r>
      <w:r>
        <w:rPr>
          <w:rFonts w:cs="Angsana New" w:ascii="Angsana New" w:hAnsi="Angsana New"/>
          <w:b/>
          <w:bCs/>
          <w:color w:val="FFFFFF"/>
          <w:sz w:val="52"/>
          <w:szCs w:val="5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color w:val="FFFFFF"/>
          <w:sz w:val="52"/>
          <w:szCs w:val="52"/>
          <w:u w:val="dotted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ตำแหน่งเลขที่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  <w:u w:val="dotted"/>
        </w:rPr>
        <w:t xml:space="preserve">                                                                    </w:t>
      </w:r>
      <w:r>
        <w:rPr>
          <w:rFonts w:cs="Angsana New" w:ascii="Angsana New" w:hAnsi="Angsana New"/>
          <w:b/>
          <w:bCs/>
          <w:color w:val="FFFFFF"/>
          <w:sz w:val="52"/>
          <w:szCs w:val="52"/>
          <w:u w:val="dotted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ลุ่มงาน</w:t>
      </w:r>
      <w:r>
        <w:rPr>
          <w:rFonts w:cs="TH SarabunIT๙" w:ascii="TH SarabunIT๙" w:hAnsi="TH SarabunIT๙"/>
          <w:b/>
          <w:bCs/>
          <w:sz w:val="52"/>
          <w:szCs w:val="52"/>
        </w:rPr>
        <w:t>/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ฝ่าย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  <w:u w:val="dotted"/>
        </w:rPr>
        <w:t xml:space="preserve">                                                                     </w:t>
      </w:r>
      <w:r>
        <w:rPr>
          <w:rFonts w:cs="Angsana New" w:ascii="Angsana New" w:hAnsi="Angsana New"/>
          <w:b/>
          <w:bCs/>
          <w:color w:val="FFFFFF"/>
          <w:sz w:val="52"/>
          <w:szCs w:val="52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ab/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ำนัก</w:t>
      </w:r>
      <w:r>
        <w:rPr>
          <w:rFonts w:cs="TH SarabunIT๙" w:ascii="TH SarabunIT๙" w:hAnsi="TH SarabunIT๙"/>
          <w:b/>
          <w:bCs/>
          <w:sz w:val="52"/>
          <w:szCs w:val="52"/>
        </w:rPr>
        <w:t>/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อง</w:t>
      </w:r>
      <w:r>
        <w:rPr>
          <w:rFonts w:cs="TH SarabunIT๙" w:ascii="TH SarabunIT๙" w:hAnsi="TH SarabunIT๙"/>
          <w:b/>
          <w:bCs/>
          <w:sz w:val="52"/>
          <w:szCs w:val="52"/>
        </w:rPr>
        <w:t>/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ูนย์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 xml:space="preserve">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  <w:u w:val="dotted"/>
        </w:rPr>
        <w:t xml:space="preserve">                                                                 </w:t>
      </w:r>
      <w:r>
        <w:rPr>
          <w:rFonts w:cs="Angsana New" w:ascii="Angsana New" w:hAnsi="Angsana New"/>
          <w:b/>
          <w:bCs/>
          <w:color w:val="FFFFFF"/>
          <w:sz w:val="52"/>
          <w:szCs w:val="52"/>
        </w:rPr>
        <w:t>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รมอนามัย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สมัครเข้ารับการคัดเลื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1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ประเมินคุณลักษณะของ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2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แสดงรายละเอียดการเสนอผล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3)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>2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ย้อนห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>3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ส่งประเมิ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ี่เป็นผลการดำเนินงานที่ผ่านมา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วค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เพื่อพัฒนางานหรือปรับปรุงงา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ประสิทธิภาพมากขึ้น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sz w:val="32"/>
          <w:szCs w:val="32"/>
        </w:rPr>
        <w:t>4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รองผลงา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แบบแสดงรายละเอียดประกอบการพิจารณาการขอนับระยะเวลาฯ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- - - - - - - - - -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\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0465</wp:posOffset>
                </wp:positionH>
                <wp:positionV relativeFrom="paragraph">
                  <wp:posOffset>176530</wp:posOffset>
                </wp:positionV>
                <wp:extent cx="92329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 xml:space="preserve">รูปถ่าย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ถ่าย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  <w:t xml:space="preserve">6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9.9pt;mso-wrap-distance-left:9.05pt;mso-wrap-distance-right:9.05pt;mso-wrap-distance-top:0pt;mso-wrap-distance-bottom:0pt;margin-top:13.9pt;mso-position-vertical-relative:text;margin-left:39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 xml:space="preserve">รูปถ่าย  </w:t>
                      </w: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2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ถ่ายไม่เกิ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4"/>
                          <w:szCs w:val="24"/>
                        </w:rPr>
                        <w:t xml:space="preserve">6  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ใบสมัครเข้ารับการคัดเลือก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21590</wp:posOffset>
                </wp:positionV>
                <wp:extent cx="6217920" cy="77425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774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95pt;margin-top:1.7pt;width:489.55pt;height:60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ส่วน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มัครเป็นผู้กรอก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8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1465</wp:posOffset>
                </wp:positionH>
                <wp:positionV relativeFrom="paragraph">
                  <wp:posOffset>20320</wp:posOffset>
                </wp:positionV>
                <wp:extent cx="62179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6pt" to="466.6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ขอรับการคัดเลือก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……………………………………………………….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…………………………………………..…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  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ปัจจุบัน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   อัตราเงินเดือนในปีงบประมาณที่แล้วมา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ขอสมัครเพื่อแต่งตั้งให้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……………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……………………………………………………………………………………กรม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88"/>
        <w:rPr/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ขั้น  จำน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ขั้น  จำนว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57....................%</w:t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57...................%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58....................%</w:t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58...................%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59....................%</w:t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59...................%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0....................%</w:t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0...................%</w:t>
      </w:r>
    </w:p>
    <w:p>
      <w:pPr>
        <w:pStyle w:val="Normal"/>
        <w:spacing w:lineRule="auto" w:line="28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1....................%</w:t>
        <w:tab/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1...................%</w:t>
      </w:r>
    </w:p>
    <w:p>
      <w:pPr>
        <w:pStyle w:val="Normal"/>
        <w:spacing w:lineRule="auto" w:line="288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ผิดทางวิน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   )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คยถูกลงโทษทางวินัยระดับโทษ……………เม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   )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อยู่ในระหว่างถูกสอบสวนทางวินัย</w:t>
      </w:r>
      <w:r>
        <w:rPr>
          <w:rFonts w:cs="TH SarabunIT๙" w:ascii="TH SarabunIT๙" w:hAnsi="TH SarabunIT๙"/>
          <w:sz w:val="32"/>
          <w:szCs w:val="32"/>
        </w:rPr>
        <w:tab/>
        <w:t xml:space="preserve">(   )    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อยู่ในระหว่างถูกลงโทษทางวินัย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   )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ถูกลงโทษทางวินัยและไม่อยู่ในระหว่างถูกสอบสวนหรือถูกลงโทษทางวินั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360"/>
        <w:rPr/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ส่วนต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าก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 7)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วันที่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… (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บรรจ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……………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อายุ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ปิดรับ</w:t>
      </w:r>
      <w:r>
        <w:rPr>
          <w:rFonts w:ascii="TH SarabunIT๙" w:hAnsi="TH SarabunIT๙" w:cs="TH SarabunIT๙"/>
          <w:sz w:val="32"/>
          <w:sz w:val="32"/>
          <w:szCs w:val="32"/>
        </w:rPr>
        <w:t>สมั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38735</wp:posOffset>
                </wp:positionV>
                <wp:extent cx="6286500" cy="83191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3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3.05pt;width:494.95pt;height:6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ส่วน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มัครเป็นผู้กรอก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1135</wp:posOffset>
                </wp:positionH>
                <wp:positionV relativeFrom="paragraph">
                  <wp:posOffset>25400</wp:posOffset>
                </wp:positionV>
                <wp:extent cx="63144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2pt" to="482.1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เริ่มจากวุฒิการศึกษาสูงสุดในปัจจุบัน ถึงระดับอุดมศ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2392"/>
        <w:gridCol w:w="3008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ุณวุฒ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ปริญญาและสาข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1760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7.3pt" to="460.75pt,17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ประกอบวิช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4430</wp:posOffset>
                </wp:positionH>
                <wp:positionV relativeFrom="paragraph">
                  <wp:posOffset>189230</wp:posOffset>
                </wp:positionV>
                <wp:extent cx="246888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pt,14.9pt" to="285.25pt,1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9105</wp:posOffset>
                </wp:positionH>
                <wp:positionV relativeFrom="paragraph">
                  <wp:posOffset>179705</wp:posOffset>
                </wp:positionV>
                <wp:extent cx="1554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14.15pt" to="458.5pt,14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ออกใบ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หมดอายุ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วัติการรับ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ากเริ่มรับราชการจนถึงปัจจุบัน เฉพาะที่ได้รับแต่งตั้งให้ดำรงตำแหน่งในระดับที่สูงขึ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แต่ละระดับ  และการเปลี่ยนแปลงในการดำรงตำแหน่งในสายงานต่าง ๆ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520"/>
        <w:gridCol w:w="1890"/>
        <w:gridCol w:w="306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การฝึกอบรมและดู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9.1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บริหาร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90"/>
        <w:gridCol w:w="2880"/>
        <w:gridCol w:w="306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9.2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วิชา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้านบริการ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90"/>
        <w:gridCol w:w="2880"/>
        <w:gridCol w:w="306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55880</wp:posOffset>
                </wp:positionV>
                <wp:extent cx="6107430" cy="80467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804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4.4pt;width:480.85pt;height:6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ส่วน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เมินเป็นผู้กรอก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</wp:posOffset>
                </wp:positionH>
                <wp:positionV relativeFrom="paragraph">
                  <wp:posOffset>64770</wp:posOffset>
                </wp:positionV>
                <wp:extent cx="60979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1pt" to="475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 ข้อความที่แจ้งไว้ในแบบฟอร์มนี้ถูกต้องและเป็นความ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…………………………………….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คัดเลือก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(   ………………………………………. 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…………/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รับร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บังคับบัญชาเกี่ยวกับความพร้อม  ความสามารถและความ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จะเลื่อ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……………….……………….………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(   ………………………………………. 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…………/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9685</wp:posOffset>
                </wp:positionV>
                <wp:extent cx="6107430" cy="8083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808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.55pt;width:480.85pt;height:63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รวจสอบคุณสมบัติของบุคคล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การเจ้าหน้าที่เป็นผู้กรอก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6985</wp:posOffset>
                </wp:positionV>
                <wp:extent cx="60979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55pt" to="475.1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ุณวุฒิทาง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[     ]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งตามคุณสมบัติเฉพาะสำหรับตำแหน่ง</w:t>
      </w:r>
    </w:p>
    <w:p>
      <w:pPr>
        <w:pStyle w:val="Normal"/>
        <w:spacing w:lineRule="auto" w:line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[     ]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ตรง  แต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ตามมาตรา </w:t>
      </w:r>
      <w:r>
        <w:rPr>
          <w:rFonts w:cs="TH SarabunIT๙" w:ascii="TH SarabunIT๙" w:hAnsi="TH SarabunIT๙"/>
          <w:sz w:val="32"/>
          <w:szCs w:val="32"/>
        </w:rPr>
        <w:t>5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ใบอนุญาตประกอบวิชาชีพ ชื่อใบอนุญา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[     ]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งตามที่กำหน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[     ]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ตรงตามกำหนด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ดำรง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[     ]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บตามที่กำหนดไว้ในมาตรฐานกำหนดตำแหน่ง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[     ]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ครบ  แต่จะครบ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ขั้นต่ำในการดำรงตำแหน่ง  หรือเคยดำรงตำแหน่งในสายงานที่จะแต่งตั้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ห้รวมถึงการดำรงตำแหน่งในสายงานอื่นที่เกี่ยวข้องหรือเคยปฏิบัติงานอื่นที่เกี่ยวข้องหรือเกื้อกูลด้ว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[     ]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ง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[     ]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ตร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[     ]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งให้คณะกรรมการคัดเลือกเป็นผู้พิจารณา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[     ]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ปรียบเทียบกับอัตราเงินเดือนขั้นต่ำของตำแหน่งที่จะแต่งตั้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[     ]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ำกว่าขั้นต่ำไม่เกิ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ข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[     ]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่ากับขั้นต่ำ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[     ]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ูงกว่าขั้นต่ำ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รุปผลการตรวจสอบคุณสมบัติของ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[     ]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ในหลักเกณฑ์ที่จะดำเนินการต่อไป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[     ]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ในหลักเกณฑ์ที่จะดำเนินการต่อไปได้  แต่ต้องให้คณะกรรมการคัดเลือกพิจารณาในเร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ขั้นต่ำในการดำรง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[     ]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อยู่ในหลักเกณฑ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เหตุผล</w:t>
      </w:r>
      <w:r>
        <w:rPr>
          <w:rFonts w:cs="TH SarabunIT๙" w:ascii="TH SarabunIT๙" w:hAnsi="TH SarabunIT๙"/>
          <w:sz w:val="32"/>
          <w:szCs w:val="32"/>
        </w:rPr>
        <w:t>)……………………………………………………….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……………………………………. 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(   ……………………………………….  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/…………/……………..</w:t>
      </w:r>
    </w:p>
    <w:p>
      <w:pPr>
        <w:pStyle w:val="Normal"/>
        <w:tabs>
          <w:tab w:val="clear" w:pos="720"/>
          <w:tab w:val="left" w:pos="7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39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Heading4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แบบประเมินคุณลักษณะของ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ขอประเมิน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..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แต่งตั้งให้ดำรง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490"/>
      </w:tblGrid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มรรถนะด้านการประเมิน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Assessment Competency)</w:t>
            </w:r>
          </w:p>
          <w:p>
            <w:pPr>
              <w:pStyle w:val="Head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นหา กำหนดวิธี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 และนวัตกรรม ที่เหมาะสมในการได้มาซึ่งข้อมูลเชิงยุทธศาสตร์</w:t>
            </w:r>
          </w:p>
          <w:p>
            <w:pPr>
              <w:pStyle w:val="Head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แผนปฏิบัติการที่สามารถบรรลุผลได้อย่างเป็นรูปธรรม เป็นไปได้ที่จะเกิดสัมฤทธิผล เพื่อให้ได้มาซึ่งข้อมูลเชิงยุทธศาสตร์ ตามแผนกลยุทธ์ของหน่วยงานที่กำหนดไว้ </w:t>
            </w:r>
          </w:p>
          <w:p>
            <w:pPr>
              <w:pStyle w:val="Head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หาข้อมูลและสารสนเทศที่จำเป็นจากผู้มีส่วนได้ส่วนเสีย และภาคีเครือข่ายเชิงยุทธศาสตร์ อย่างรอบด้าน เพื่อให้ได้มาซึ่งข้อมูลและสารสนเทศที่จำเป็นต่อการบรรลุพันธกิ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มรรถนะด้านการชี้นำเชิงกลยุทธ์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Advocacy Competency)</w:t>
            </w:r>
          </w:p>
          <w:p>
            <w:pPr>
              <w:pStyle w:val="Head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ู้ และวางแผนบริหารความสัมพันธ์เชิงอำนาจ กับผู้มีบทบาทสำคัญ</w:t>
            </w:r>
          </w:p>
          <w:p>
            <w:pPr>
              <w:pStyle w:val="Head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key man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องค์กร พื้นที่ เพื่อประโยชน์ในการผลักดันภารกิจ </w:t>
            </w:r>
          </w:p>
          <w:p>
            <w:pPr>
              <w:pStyle w:val="Head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รรลุผลอย่างมีประสิทธิภาพ</w:t>
            </w:r>
          </w:p>
          <w:p>
            <w:pPr>
              <w:pStyle w:val="Head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ยุกต์ใช้ช่องทางการสื่อสารต่างๆที่เหมาะสม เพื่อจูงใจ โน้มน้าว ให้เกิดความร่วมมือในการปฏิบัติตามมาตรการหรือแนวทางปฏิบัติการ ตามแผนการสื่อสารเชิงกลยุทธ์ที่กำหนดไว้ </w:t>
            </w:r>
          </w:p>
          <w:p>
            <w:pPr>
              <w:pStyle w:val="Head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าดการณ์ถึงผลของการเจรจา โน้มน้าว สื่อสาร และพร้อมรับมือกับปฏิกิริยาทุกรูปแบบของผู้รับสารที่อาจเกิดขึ้น ทั้งเชิงบวกและลบ รวมถึงสามารถจัดการกับสถานการณ์ที่เกิดขึ้นได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ด้านการปฏิบัติการส่งเสริมสุขภาพและอนามัยสิ่งแวดล้อม</w:t>
            </w:r>
          </w:p>
          <w:p>
            <w:pPr>
              <w:pStyle w:val="Head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Intervention Competency)</w:t>
            </w:r>
          </w:p>
          <w:p>
            <w:pPr>
              <w:pStyle w:val="Head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แบบมาต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ปฏิบัต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วัตกรรม ที่สามารถยกระดับการส่งเสริมสุขภาพและอนามัยสิ่งแวดล้อมของหน่วยงาน ตรงความต้องการที่แท้จริงให้แก่ผู้รับบริการ ประชาชน และภาคีเครือข่ายจนเกิดสัมฤทธิผล ด้วยการประยุกต์ใช้ข้อมูล ความรู้เชิงสหสาขาวิชาชีพ รวมทั้งแนวคิดที่ซับซ้อน มีหลักฐานเชิงประจักษ์ได้อย่างครบถ้วน </w:t>
            </w:r>
          </w:p>
          <w:p>
            <w:pPr>
              <w:pStyle w:val="Head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าดการณ์ปัจจัยที่ส่งผลทั้งในเชิงบวกและลบ ต่อการดำเนินงานอย่างครบถ้วน รอบด้าน แล้วนำมากำหนดมาตรการป้องกันหรือใช้ประโยชน์จากปัจจัยต่างๆ รวมทั้งลดความเสี่ยงและความเสียหายได้อย่างมีประสิทธิ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490"/>
      </w:tblGrid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ข้อมูล คำปรึกษา หรือข้อเสนอแนะ ที่ที่ตรงประเด็นแก่ผู้ใต้บังคับบัญชา ผู้ร่วมงาน และผู้บังคับบัญชาอย่างเหมาะสมและมีประสิทธิภาพในการพัฒนาแนวคิดและแก้ปัญหา เพื่อการออกแบบ กำหนดมาตร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ปฏิบัติการขั้นต้น จนงานบรรลุผลสำเร็จในเชิงประจักษ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มรรถนะด้านการบริหารจัดการ อภิบาลระบบ </w:t>
            </w:r>
          </w:p>
          <w:p>
            <w:pPr>
              <w:pStyle w:val="Head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(Management and Governance Competency) </w:t>
            </w:r>
          </w:p>
          <w:p>
            <w:pPr>
              <w:pStyle w:val="Head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าย และแสดงให้เห็นถึงความสอดคล้องของภารกิจ และระบบงานที่ตนออกแบบและรับผิดชอบ กับทิศ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ของหน่วยงานและกรม ได้อย่าง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Alignment)</w:t>
            </w:r>
          </w:p>
          <w:p>
            <w:pPr>
              <w:pStyle w:val="Head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พันธมิตร บริหารความสัมพันธ์ ให้การสนับสนุน เอื้ออำนวย ประสาน ผลักดัน ให้ภาคีเครือข่าย ผู้มีส่วนได้ส่วนเสีย เกิดความร่วมมือ ร่วมใจ ทำงานอย่างมีส่วนร่วม  ระดมทรัพยากรในการบริหาร และอภิบาลระบบส่งเสริมสุขภาพและอนามัยสิ่งแวดล้อมในระดับหน่วยงานหรือพื้นที่  ในการขับเคลื่อนการดำเนินงานให้บรรลุเป้าหมายได้อย่างมีประสิทธิภาพตอบสนองต่อทิศทาง และยุทธศาสตร์กรม </w:t>
            </w:r>
          </w:p>
          <w:p>
            <w:pPr>
              <w:pStyle w:val="Head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ยุกต์การบริหารจัดการทรัพยากรทั้งงบประมาณ บุคลากร วัสดุอุปกรณ์ เทคโนโลยี ฯลฯ ทั้งในระดับพื้นที่หรือระดับหน่วยงาน จนลดอุปสรรคการทำงาน และเอื้ออำนวยให้งานที่มอบหมายบรรลุผลสำเร็จ</w:t>
            </w:r>
          </w:p>
          <w:p>
            <w:pPr>
              <w:pStyle w:val="Head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ูรณาการแบบข้ามและคร่อมสายงานระดับหน่วยงานหรือพื้นที่  เพื่อให้บรรลุนโยบ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 การพัฒนาระดับหน่วย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br w:type="page"/>
      </w: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490"/>
      </w:tblGrid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สบการณ์ในการปฏิบัติง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สดงประสบการณ์ในการปฏิบัติงานอื่น ๆ ที่ได้รับมอบหมายนอกเหนือจากงานประจ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 เป็นหัวหน้าโครงการ  หัวหน้างาน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  อนุกรรมการ  วิทยากร  อาจารย์พิเศษ  เป็น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490"/>
      </w:tblGrid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สัยทัศน์ในการปฏิบัติง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แสดงวิสัยทัศน์ในการปฏิบัติงานในตำแหน่งที่สมัครเข้ารับการคัดเลื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รุปความเห็นในการประเมิน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-62865</wp:posOffset>
                      </wp:positionH>
                      <wp:positionV relativeFrom="paragraph">
                        <wp:posOffset>6350</wp:posOffset>
                      </wp:positionV>
                      <wp:extent cx="609790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5pt" to="475.15pt,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ของผู้บังคับบัญชาระดับหัวหน้าฝ่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                                             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ของผู้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งชื่อผู้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                                                 )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สดงรายละเอียดการเสนอผลงา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ประเมินเพื่อแต่งตั้งให้ดำรงตำแหน่ง………………………………………………………ระดับ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72390</wp:posOffset>
                </wp:positionV>
                <wp:extent cx="6107430" cy="7132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71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5.7pt;width:480.85pt;height:56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6350</wp:posOffset>
                </wp:positionV>
                <wp:extent cx="60979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5pt" to="475.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ปัจจุบั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</wp:posOffset>
                </wp:positionH>
                <wp:positionV relativeFrom="paragraph">
                  <wp:posOffset>78105</wp:posOffset>
                </wp:positionV>
                <wp:extent cx="53949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6.15pt" to="439.15pt,6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</wp:posOffset>
                </wp:positionH>
                <wp:positionV relativeFrom="paragraph">
                  <wp:posOffset>173355</wp:posOffset>
                </wp:positionV>
                <wp:extent cx="537591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3.65pt" to="437.65pt,13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</wp:posOffset>
                </wp:positionH>
                <wp:positionV relativeFrom="paragraph">
                  <wp:posOffset>113030</wp:posOffset>
                </wp:positionV>
                <wp:extent cx="540448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9pt" to="439.9pt,8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</wp:posOffset>
                </wp:positionH>
                <wp:positionV relativeFrom="paragraph">
                  <wp:posOffset>8255</wp:posOffset>
                </wp:positionV>
                <wp:extent cx="540448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0.65pt" to="439.9pt,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</wp:posOffset>
                </wp:positionH>
                <wp:positionV relativeFrom="paragraph">
                  <wp:posOffset>113665</wp:posOffset>
                </wp:positionV>
                <wp:extent cx="541401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.95pt" to="440.6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86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</wp:posOffset>
                </wp:positionH>
                <wp:positionV relativeFrom="paragraph">
                  <wp:posOffset>17145</wp:posOffset>
                </wp:positionV>
                <wp:extent cx="53949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.35pt" to="439.15pt,1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30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้าที่ความรับผิดชอบของตำแหน่งที่จะแต่งตั้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ที่ 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505</wp:posOffset>
                </wp:positionH>
                <wp:positionV relativeFrom="paragraph">
                  <wp:posOffset>75565</wp:posOffset>
                </wp:positionV>
                <wp:extent cx="539496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5.95pt" to="442.9pt,5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9555</wp:posOffset>
                </wp:positionH>
                <wp:positionV relativeFrom="paragraph">
                  <wp:posOffset>172720</wp:posOffset>
                </wp:positionV>
                <wp:extent cx="539496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3.6pt" to="444.4pt,13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555</wp:posOffset>
                </wp:positionH>
                <wp:positionV relativeFrom="paragraph">
                  <wp:posOffset>123825</wp:posOffset>
                </wp:positionV>
                <wp:extent cx="539496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9.75pt" to="444.4pt,9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555</wp:posOffset>
                </wp:positionH>
                <wp:positionV relativeFrom="paragraph">
                  <wp:posOffset>80010</wp:posOffset>
                </wp:positionV>
                <wp:extent cx="53949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6.3pt" to="444.4pt,6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080</wp:posOffset>
                </wp:positionH>
                <wp:positionV relativeFrom="paragraph">
                  <wp:posOffset>57785</wp:posOffset>
                </wp:positionV>
                <wp:extent cx="539496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4.55pt" to="445.15pt,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7175</wp:posOffset>
                </wp:positionH>
                <wp:positionV relativeFrom="paragraph">
                  <wp:posOffset>85090</wp:posOffset>
                </wp:positionV>
                <wp:extent cx="539496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6.7pt" to="445pt,6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103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77"/>
        <w:gridCol w:w="866"/>
        <w:gridCol w:w="693"/>
        <w:gridCol w:w="837"/>
        <w:gridCol w:w="720"/>
        <w:gridCol w:w="853"/>
        <w:gridCol w:w="709"/>
        <w:gridCol w:w="850"/>
        <w:gridCol w:w="1098"/>
      </w:tblGrid>
      <w:tr>
        <w:trPr/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งาน และหรือผลสำเร็จของงาน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ฏิบัติงานย้อนหลั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ิมาณงาน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ด้านบริ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ับ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62560</wp:posOffset>
                      </wp:positionV>
                      <wp:extent cx="4572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12.8pt" to="60.85pt,12.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42240</wp:posOffset>
                      </wp:positionV>
                      <wp:extent cx="4572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pt,11.2pt" to="61.85pt,11.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42240</wp:posOffset>
                      </wp:positionV>
                      <wp:extent cx="4572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11.2pt" to="55.1pt,11.2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ตัว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ุ่มงาน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</w:t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งานย้อนหลั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 ให้เสนอผลงานที่ตรงกับหน้าที่ความรับผิดชอบของตำแหน่งที่จะได้รับการแต่งตั้ง  โด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นอผลงานย้อนหลั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ถัดจากปีที่ส่งคำขอประเมิน  เช่น  ส่งคำขอประเมินใน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4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ประเมินต้องเสนอผลงานของ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44 , 254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4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ต้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ระหว่างปีดังกล่าวได้รับอนุญาตให้ลาศึกษา  ให้เว้นระยะเวลาที่ได้ลาศึกษา  และให้เสนอผลงานของ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ถัดไปแทน  เช่น  ผู้ขอประเมินลาศึกษาตั้งแต่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42 – 3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43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เสนอผลงานของ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4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43 -  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44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43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43 – 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43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4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41 – 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41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ือ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40 – 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>2541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90"/>
        <w:gridCol w:w="2250"/>
        <w:gridCol w:w="900"/>
        <w:gridCol w:w="990"/>
        <w:gridCol w:w="1662"/>
      </w:tblGrid>
      <w:tr>
        <w:trPr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งาน  และหรือผลสำเร็จของงาน</w:t>
            </w:r>
          </w:p>
        </w:tc>
      </w:tr>
      <w:tr>
        <w:trPr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การสอนหรือฝึกอบรมย้อนหลั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ที่สอ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คำสอ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64795</wp:posOffset>
                      </wp:positionH>
                      <wp:positionV relativeFrom="paragraph">
                        <wp:posOffset>167640</wp:posOffset>
                      </wp:positionV>
                      <wp:extent cx="365760" cy="0"/>
                      <wp:effectExtent l="635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3.2pt" to="49.6pt,13.2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ฝึกอบรม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ฝึกอบร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90"/>
        <w:gridCol w:w="2250"/>
        <w:gridCol w:w="900"/>
        <w:gridCol w:w="990"/>
        <w:gridCol w:w="1662"/>
      </w:tblGrid>
      <w:tr>
        <w:trPr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ปฏิบัติงาน  และหรือผลสำเร็จของงาน</w:t>
            </w:r>
          </w:p>
        </w:tc>
      </w:tr>
      <w:tr>
        <w:trPr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การให้คำปรึกษาย้อนหลั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ข้อเรื่อ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คำปร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64795</wp:posOffset>
                      </wp:positionH>
                      <wp:positionV relativeFrom="paragraph">
                        <wp:posOffset>167640</wp:posOffset>
                      </wp:positionV>
                      <wp:extent cx="365760" cy="0"/>
                      <wp:effectExtent l="635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3.2pt" to="49.6pt,13.2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ให้คำปรึกษา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ฝึกอบรม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52140</wp:posOffset>
                </wp:positionH>
                <wp:positionV relativeFrom="paragraph">
                  <wp:posOffset>173990</wp:posOffset>
                </wp:positionV>
                <wp:extent cx="16459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3.7pt" to="377.75pt,13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คัดเลือก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51835</wp:posOffset>
                </wp:positionH>
                <wp:positionV relativeFrom="paragraph">
                  <wp:posOffset>193675</wp:posOffset>
                </wp:positionV>
                <wp:extent cx="15049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5.25pt" to="374.5pt,1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                                       )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10560</wp:posOffset>
                </wp:positionH>
                <wp:positionV relativeFrom="paragraph">
                  <wp:posOffset>167640</wp:posOffset>
                </wp:positionV>
                <wp:extent cx="183451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13.2pt" to="397.2pt,13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33775</wp:posOffset>
                </wp:positionH>
                <wp:positionV relativeFrom="paragraph">
                  <wp:posOffset>186055</wp:posOffset>
                </wp:positionV>
                <wp:extent cx="28956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4.65pt" to="301pt,14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0</wp:posOffset>
                </wp:positionH>
                <wp:positionV relativeFrom="paragraph">
                  <wp:posOffset>195580</wp:posOffset>
                </wp:positionV>
                <wp:extent cx="39433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4pt" to="346pt,15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19625</wp:posOffset>
                </wp:positionH>
                <wp:positionV relativeFrom="paragraph">
                  <wp:posOffset>195580</wp:posOffset>
                </wp:positionV>
                <wp:extent cx="34671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5.4pt" to="391pt,15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     </w:t>
      </w:r>
      <w:r>
        <w:rPr>
          <w:rFonts w:cs="TH SarabunIT๙" w:ascii="TH SarabunIT๙" w:hAnsi="TH SarabunIT๙"/>
          <w:sz w:val="32"/>
          <w:szCs w:val="32"/>
        </w:rPr>
        <w:t>/             /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873" w:leader="none"/>
          <w:tab w:val="left" w:pos="5280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70180</wp:posOffset>
                </wp:positionV>
                <wp:extent cx="6400800" cy="85471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4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3.4pt;width:503.95pt;height:67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73" w:leader="none"/>
          <w:tab w:val="left" w:pos="52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ส่งประเมิน</w:t>
      </w:r>
    </w:p>
    <w:p>
      <w:pPr>
        <w:pStyle w:val="Normal"/>
        <w:tabs>
          <w:tab w:val="clear" w:pos="720"/>
          <w:tab w:val="left" w:pos="294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0960</wp:posOffset>
                </wp:positionH>
                <wp:positionV relativeFrom="paragraph">
                  <wp:posOffset>8255</wp:posOffset>
                </wp:positionV>
                <wp:extent cx="635063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0.65pt" to="495.2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ี่เป็นผลการดำเนินงานที่ผ่านมา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5840</wp:posOffset>
                </wp:positionH>
                <wp:positionV relativeFrom="paragraph">
                  <wp:posOffset>173990</wp:posOffset>
                </wp:positionV>
                <wp:extent cx="42976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3.7pt" to="417.55pt,13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เรื่อง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200660</wp:posOffset>
                </wp:positionV>
                <wp:extent cx="39319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8pt" to="417.55pt,1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ดำเนินการ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28875</wp:posOffset>
                </wp:positionH>
                <wp:positionV relativeFrom="paragraph">
                  <wp:posOffset>183515</wp:posOffset>
                </wp:positionV>
                <wp:extent cx="36576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4.45pt" to="220pt,14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ของผลงานในส่วนที่ตนเองปฏิบัติ           </w:t>
      </w:r>
      <w:r>
        <w:rPr>
          <w:rFonts w:cs="TH SarabunIT๙" w:ascii="TH SarabunIT๙" w:hAnsi="TH SarabunIT๙"/>
          <w:sz w:val="32"/>
          <w:szCs w:val="32"/>
        </w:rPr>
        <w:t xml:space="preserve">%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่วมจัดทำผล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8655</wp:posOffset>
                </wp:positionH>
                <wp:positionV relativeFrom="paragraph">
                  <wp:posOffset>182245</wp:posOffset>
                </wp:positionV>
                <wp:extent cx="201168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14.35pt" to="211pt,14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6175</wp:posOffset>
                </wp:positionH>
                <wp:positionV relativeFrom="paragraph">
                  <wp:posOffset>191770</wp:posOffset>
                </wp:positionV>
                <wp:extent cx="12801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5.1pt" to="391pt,15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4.1  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%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8655</wp:posOffset>
                </wp:positionH>
                <wp:positionV relativeFrom="paragraph">
                  <wp:posOffset>167005</wp:posOffset>
                </wp:positionV>
                <wp:extent cx="20116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13.15pt" to="211pt,13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9035</wp:posOffset>
                </wp:positionH>
                <wp:positionV relativeFrom="paragraph">
                  <wp:posOffset>193675</wp:posOffset>
                </wp:positionV>
                <wp:extent cx="128016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5.25pt" to="392.8pt,1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>4.2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%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9130</wp:posOffset>
                </wp:positionH>
                <wp:positionV relativeFrom="paragraph">
                  <wp:posOffset>177165</wp:posOffset>
                </wp:positionV>
                <wp:extent cx="201168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13.95pt" to="210.25pt,1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33800</wp:posOffset>
                </wp:positionH>
                <wp:positionV relativeFrom="paragraph">
                  <wp:posOffset>177165</wp:posOffset>
                </wp:positionV>
                <wp:extent cx="128016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3.95pt" to="394.75pt,1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>4.3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ผล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%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สาระและขั้นตอนการดำเนินการ ประกอบด้วย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ทคัดย่อ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335</wp:posOffset>
                </wp:positionH>
                <wp:positionV relativeFrom="paragraph">
                  <wp:posOffset>205740</wp:posOffset>
                </wp:positionV>
                <wp:extent cx="552577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6.2pt" to="466.1pt,1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ต้องประกอบด้วย หลักการและเหตุผล วัตถุประสงค์  วิธี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อบเขตงาน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4335</wp:posOffset>
                </wp:positionH>
                <wp:positionV relativeFrom="paragraph">
                  <wp:posOffset>231140</wp:posOffset>
                </wp:positionV>
                <wp:extent cx="552577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8.2pt" to="466.1pt,1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4335</wp:posOffset>
                </wp:positionH>
                <wp:positionV relativeFrom="paragraph">
                  <wp:posOffset>236220</wp:posOffset>
                </wp:positionV>
                <wp:extent cx="552577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8.6pt" to="466.1pt,18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197485</wp:posOffset>
                </wp:positionV>
                <wp:extent cx="338328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55pt" to="410.35pt,15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ไปใช้ประโยชน์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8960</wp:posOffset>
                </wp:positionH>
                <wp:positionV relativeFrom="paragraph">
                  <wp:posOffset>196850</wp:posOffset>
                </wp:positionV>
                <wp:extent cx="210312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5.5pt" to="410.35pt,1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ุ่งยากใน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สรรค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68275</wp:posOffset>
                </wp:positionV>
                <wp:extent cx="338328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25pt" to="410.35pt,13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จารณ์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45920</wp:posOffset>
                </wp:positionH>
                <wp:positionV relativeFrom="paragraph">
                  <wp:posOffset>216535</wp:posOffset>
                </wp:positionV>
                <wp:extent cx="3547110" cy="0"/>
                <wp:effectExtent l="0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7.05pt" to="408.85pt,17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ผยแพร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  <w:tab w:val="left" w:pos="14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52140</wp:posOffset>
                </wp:positionH>
                <wp:positionV relativeFrom="paragraph">
                  <wp:posOffset>173990</wp:posOffset>
                </wp:positionV>
                <wp:extent cx="164592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3.7pt" to="377.75pt,13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คัดเลือก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70250</wp:posOffset>
                </wp:positionH>
                <wp:positionV relativeFrom="paragraph">
                  <wp:posOffset>193675</wp:posOffset>
                </wp:positionV>
                <wp:extent cx="15049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15.25pt" to="375.95pt,1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(                                       )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10560</wp:posOffset>
                </wp:positionH>
                <wp:positionV relativeFrom="paragraph">
                  <wp:posOffset>167640</wp:posOffset>
                </wp:positionV>
                <wp:extent cx="1834515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13.2pt" to="397.2pt,13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95675</wp:posOffset>
                </wp:positionH>
                <wp:positionV relativeFrom="paragraph">
                  <wp:posOffset>155575</wp:posOffset>
                </wp:positionV>
                <wp:extent cx="289560" cy="0"/>
                <wp:effectExtent l="635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2.25pt" to="298pt,12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00500</wp:posOffset>
                </wp:positionH>
                <wp:positionV relativeFrom="paragraph">
                  <wp:posOffset>155575</wp:posOffset>
                </wp:positionV>
                <wp:extent cx="39433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25pt" to="346pt,12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19625</wp:posOffset>
                </wp:positionH>
                <wp:positionV relativeFrom="paragraph">
                  <wp:posOffset>155575</wp:posOffset>
                </wp:positionV>
                <wp:extent cx="34671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2.25pt" to="391pt,12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     </w:t>
      </w:r>
      <w:r>
        <w:rPr>
          <w:rFonts w:cs="TH SarabunIT๙" w:ascii="TH SarabunIT๙" w:hAnsi="TH SarabunIT๙"/>
          <w:sz w:val="32"/>
          <w:szCs w:val="32"/>
        </w:rPr>
        <w:t>/             /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43815</wp:posOffset>
                </wp:positionV>
                <wp:extent cx="6107430" cy="841756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841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3.45pt;width:480.85pt;height:66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ที่ส่งประเมิ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2865</wp:posOffset>
                </wp:positionH>
                <wp:positionV relativeFrom="paragraph">
                  <wp:posOffset>6350</wp:posOffset>
                </wp:positionV>
                <wp:extent cx="609790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5pt" to="475.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้อเสนอแนวคิด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ิธีการ เพื่อพัฒนางานหรือปรับปรุ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ตำแหน่งที่คัดเลือ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ให้มีประสิทธิภาพมากขึ้น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05840</wp:posOffset>
                </wp:positionH>
                <wp:positionV relativeFrom="paragraph">
                  <wp:posOffset>173990</wp:posOffset>
                </wp:positionV>
                <wp:extent cx="429768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3.7pt" to="417.55pt,13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ลงานเรื่อง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200660</wp:posOffset>
                </wp:positionV>
                <wp:extent cx="393192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8pt" to="417.55pt,1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ดำเนินการ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58240</wp:posOffset>
                </wp:positionH>
                <wp:positionV relativeFrom="paragraph">
                  <wp:posOffset>194310</wp:posOffset>
                </wp:positionV>
                <wp:extent cx="4114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5.3pt" to="415.15pt,15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สรุปเค้าโครงเรื่อง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7835</wp:posOffset>
                </wp:positionH>
                <wp:positionV relativeFrom="paragraph">
                  <wp:posOffset>196850</wp:posOffset>
                </wp:positionV>
                <wp:extent cx="347472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15.5pt" to="409.6pt,1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19070</wp:posOffset>
                </wp:positionH>
                <wp:positionV relativeFrom="paragraph">
                  <wp:posOffset>201930</wp:posOffset>
                </wp:positionV>
                <wp:extent cx="281876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1pt,15.9pt" to="436pt,15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บทวิเคราะห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ความคิ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0690</wp:posOffset>
                </wp:positionH>
                <wp:positionV relativeFrom="paragraph">
                  <wp:posOffset>177800</wp:posOffset>
                </wp:positionV>
                <wp:extent cx="348424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14pt" to="409pt,1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3.3  </w:t>
      </w:r>
      <w:r>
        <w:rPr>
          <w:rFonts w:ascii="TH SarabunIT๙" w:hAnsi="TH SarabunIT๙" w:cs="TH SarabunIT๙"/>
          <w:sz w:val="32"/>
          <w:sz w:val="32"/>
          <w:szCs w:val="32"/>
        </w:rPr>
        <w:t>ผลที่คาดว่าจะได้รับ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92275</wp:posOffset>
                </wp:positionH>
                <wp:positionV relativeFrom="paragraph">
                  <wp:posOffset>166370</wp:posOffset>
                </wp:positionV>
                <wp:extent cx="348424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3.1pt" to="407.55pt,1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ความสำเร็จ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ผลงานดังกล่าวข้างต้นเป็นความจริงทุกประ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80335</wp:posOffset>
                </wp:positionH>
                <wp:positionV relativeFrom="paragraph">
                  <wp:posOffset>179705</wp:posOffset>
                </wp:positionV>
                <wp:extent cx="1645920" cy="0"/>
                <wp:effectExtent l="635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4.15pt" to="340.6pt,14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  <w:tab/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การคัดเลือก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193675</wp:posOffset>
                </wp:positionV>
                <wp:extent cx="150495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25pt" to="334.45pt,1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(                                     )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3675</wp:posOffset>
                </wp:positionH>
                <wp:positionV relativeFrom="paragraph">
                  <wp:posOffset>186055</wp:posOffset>
                </wp:positionV>
                <wp:extent cx="1920240" cy="0"/>
                <wp:effectExtent l="635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4.65pt" to="366.4pt,14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6575</wp:posOffset>
                </wp:positionH>
                <wp:positionV relativeFrom="paragraph">
                  <wp:posOffset>155575</wp:posOffset>
                </wp:positionV>
                <wp:extent cx="28956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2.25pt" to="265pt,12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0</wp:posOffset>
                </wp:positionV>
                <wp:extent cx="39433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pt" to="310pt,1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62425</wp:posOffset>
                </wp:positionH>
                <wp:positionV relativeFrom="paragraph">
                  <wp:posOffset>165100</wp:posOffset>
                </wp:positionV>
                <wp:extent cx="34671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3pt" to="355pt,1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     </w:t>
      </w:r>
      <w:r>
        <w:rPr>
          <w:rFonts w:cs="TH SarabunIT๙" w:ascii="TH SarabunIT๙" w:hAnsi="TH SarabunIT๙"/>
          <w:sz w:val="32"/>
          <w:szCs w:val="32"/>
        </w:rPr>
        <w:t>/             /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ที่ส่ง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ไม่เกิ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หน้า  และไม่ต้องแนบเอกสารประกอบ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050</wp:posOffset>
                </wp:positionH>
                <wp:positionV relativeFrom="paragraph">
                  <wp:posOffset>9525</wp:posOffset>
                </wp:positionV>
                <wp:extent cx="457200" cy="0"/>
                <wp:effectExtent l="0" t="6350" r="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75pt" to="37.45pt,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สนอผลงานที่เป็นผลการดำเนินงานที่ผ่านมา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และ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วคิดเพื่อพัฒนางาน  อย่างน้อย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อนุมัติตัวบุคคลแล้วให้ส่งผลงานประเมินตามหัวข้อเรื่องที่ได้เสนอไว้ข้างต้น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162560</wp:posOffset>
                </wp:positionV>
                <wp:extent cx="6107430" cy="846963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7400" cy="84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12.8pt;width:480.85pt;height:66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รองผลงาน</w:t>
      </w:r>
    </w:p>
    <w:p>
      <w:pPr>
        <w:pStyle w:val="Normal"/>
        <w:tabs>
          <w:tab w:val="clear" w:pos="720"/>
          <w:tab w:val="left" w:pos="547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4873" w:leader="none"/>
        </w:tabs>
        <w:rPr>
          <w:rFonts w:ascii="TH SarabunIT๙" w:hAnsi="TH SarabunIT๙" w:cs="TH SarabunIT๙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2865</wp:posOffset>
                </wp:positionH>
                <wp:positionV relativeFrom="paragraph">
                  <wp:posOffset>6350</wp:posOffset>
                </wp:positionV>
                <wp:extent cx="609790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5pt" to="475.1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3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4.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คำรับรองของผู้บังคับบัญช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บังคับบัญชาที่ควบคุมดูแลการปฏิบัติง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</w:p>
    <w:p>
      <w:pPr>
        <w:pStyle w:val="Header"/>
        <w:tabs>
          <w:tab w:val="clear" w:pos="4153"/>
          <w:tab w:val="clear" w:pos="8306"/>
          <w:tab w:val="left" w:pos="1940" w:leader="none"/>
        </w:tabs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บังคับบัญชาระดับหัวหน้าฝ่าย</w:t>
      </w:r>
      <w:r>
        <w:rPr>
          <w:rFonts w:cs="TH SarabunIT๙" w:ascii="TH SarabunIT๙" w:hAnsi="TH SarabunIT๙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ุ่มงา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ผลงานดังกล่าวข้างต้นแล้ว  เห็นว่าถูกต้องตรงตามความเป็นจริงทุกประการ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3400" w:leader="none"/>
          <w:tab w:val="left" w:pos="3600" w:leader="none"/>
          <w:tab w:val="left" w:pos="4320" w:leader="none"/>
          <w:tab w:val="center" w:pos="4873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76425</wp:posOffset>
                </wp:positionH>
                <wp:positionV relativeFrom="paragraph">
                  <wp:posOffset>10160</wp:posOffset>
                </wp:positionV>
                <wp:extent cx="338328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0.8pt" to="414.1pt,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3400" w:leader="none"/>
          <w:tab w:val="left" w:pos="3600" w:leader="none"/>
          <w:tab w:val="left" w:pos="4320" w:leader="none"/>
          <w:tab w:val="center" w:pos="4873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1285</wp:posOffset>
                </wp:positionH>
                <wp:positionV relativeFrom="paragraph">
                  <wp:posOffset>230505</wp:posOffset>
                </wp:positionV>
                <wp:extent cx="164592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18.15pt" to="339.1pt,18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  <w:tab/>
        <w:t xml:space="preserve">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62250</wp:posOffset>
                </wp:positionH>
                <wp:positionV relativeFrom="paragraph">
                  <wp:posOffset>165100</wp:posOffset>
                </wp:positionV>
                <wp:extent cx="150495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3pt" to="335.95pt,1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(                                            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19400</wp:posOffset>
                </wp:positionH>
                <wp:positionV relativeFrom="paragraph">
                  <wp:posOffset>186055</wp:posOffset>
                </wp:positionV>
                <wp:extent cx="1655445" cy="0"/>
                <wp:effectExtent l="635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4.65pt" to="352.3pt,14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76575</wp:posOffset>
                </wp:positionH>
                <wp:positionV relativeFrom="paragraph">
                  <wp:posOffset>158750</wp:posOffset>
                </wp:positionV>
                <wp:extent cx="28956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2.5pt" to="265pt,1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0</wp:posOffset>
                </wp:positionV>
                <wp:extent cx="39433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pt" to="310pt,1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62425</wp:posOffset>
                </wp:positionH>
                <wp:positionV relativeFrom="paragraph">
                  <wp:posOffset>165100</wp:posOffset>
                </wp:positionV>
                <wp:extent cx="34671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3pt" to="355pt,1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     </w:t>
      </w:r>
      <w:r>
        <w:rPr>
          <w:rFonts w:cs="TH SarabunIT๙" w:ascii="TH SarabunIT๙" w:hAnsi="TH SarabunIT๙"/>
          <w:sz w:val="32"/>
          <w:szCs w:val="32"/>
        </w:rPr>
        <w:t>/             /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ู้บังคับบัญชาเหนือขึ้นไป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ผลงานดังกล่าวข้างต้นแล้ว  เห็นว่าถูกต้องตรงตามความเป็นจริงทุกประการ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76425</wp:posOffset>
                </wp:positionH>
                <wp:positionV relativeFrom="paragraph">
                  <wp:posOffset>170180</wp:posOffset>
                </wp:positionV>
                <wp:extent cx="338328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13.4pt" to="414.1pt,1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3400" w:leader="none"/>
          <w:tab w:val="left" w:pos="3600" w:leader="none"/>
          <w:tab w:val="left" w:pos="4320" w:leader="none"/>
          <w:tab w:val="center" w:pos="4873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23185</wp:posOffset>
                </wp:positionH>
                <wp:positionV relativeFrom="paragraph">
                  <wp:posOffset>213360</wp:posOffset>
                </wp:positionV>
                <wp:extent cx="164592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16.8pt" to="336.1pt,16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  <w:tab/>
        <w:t xml:space="preserve">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62250</wp:posOffset>
                </wp:positionH>
                <wp:positionV relativeFrom="paragraph">
                  <wp:posOffset>165100</wp:posOffset>
                </wp:positionV>
                <wp:extent cx="150495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3pt" to="335.95pt,1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(                                      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28925</wp:posOffset>
                </wp:positionH>
                <wp:positionV relativeFrom="paragraph">
                  <wp:posOffset>186055</wp:posOffset>
                </wp:positionV>
                <wp:extent cx="174688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4.65pt" to="360.25pt,14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76575</wp:posOffset>
                </wp:positionH>
                <wp:positionV relativeFrom="paragraph">
                  <wp:posOffset>155575</wp:posOffset>
                </wp:positionV>
                <wp:extent cx="28956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2.25pt" to="265pt,12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165100</wp:posOffset>
                </wp:positionV>
                <wp:extent cx="39433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pt" to="310pt,1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62425</wp:posOffset>
                </wp:positionH>
                <wp:positionV relativeFrom="paragraph">
                  <wp:posOffset>165100</wp:posOffset>
                </wp:positionV>
                <wp:extent cx="34671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3pt" to="355pt,1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     </w:t>
      </w:r>
      <w:r>
        <w:rPr>
          <w:rFonts w:cs="TH SarabunIT๙" w:ascii="TH SarabunIT๙" w:hAnsi="TH SarabunIT๙"/>
          <w:sz w:val="32"/>
          <w:szCs w:val="32"/>
        </w:rPr>
        <w:t>/             /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ำรับรองของหัวหน้าส่วนราชการ</w:t>
      </w:r>
    </w:p>
    <w:p>
      <w:pPr>
        <w:pStyle w:val="Header"/>
        <w:tabs>
          <w:tab w:val="clear" w:pos="4153"/>
          <w:tab w:val="clear" w:pos="8306"/>
          <w:tab w:val="left" w:pos="2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  <w:tab w:val="left" w:pos="396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2880</wp:posOffset>
                </wp:positionH>
                <wp:positionV relativeFrom="paragraph">
                  <wp:posOffset>20955</wp:posOffset>
                </wp:positionV>
                <wp:extent cx="512064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.65pt" to="417.55pt,1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61285</wp:posOffset>
                </wp:positionH>
                <wp:positionV relativeFrom="paragraph">
                  <wp:posOffset>189865</wp:posOffset>
                </wp:positionV>
                <wp:extent cx="164592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14.95pt" to="339.1pt,14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  <w:tab/>
        <w:t xml:space="preserve">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62250</wp:posOffset>
                </wp:positionH>
                <wp:positionV relativeFrom="paragraph">
                  <wp:posOffset>165100</wp:posOffset>
                </wp:positionV>
                <wp:extent cx="150495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13pt" to="335.95pt,1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(                                            )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300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19400</wp:posOffset>
                </wp:positionH>
                <wp:positionV relativeFrom="paragraph">
                  <wp:posOffset>186055</wp:posOffset>
                </wp:positionV>
                <wp:extent cx="1655445" cy="0"/>
                <wp:effectExtent l="635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4.65pt" to="352.3pt,14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76575</wp:posOffset>
                </wp:positionH>
                <wp:positionV relativeFrom="paragraph">
                  <wp:posOffset>193675</wp:posOffset>
                </wp:positionV>
                <wp:extent cx="28956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5.25pt" to="265pt,1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203200</wp:posOffset>
                </wp:positionV>
                <wp:extent cx="39433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pt" to="310pt,1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62425</wp:posOffset>
                </wp:positionH>
                <wp:positionV relativeFrom="paragraph">
                  <wp:posOffset>203200</wp:posOffset>
                </wp:positionV>
                <wp:extent cx="34671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6pt" to="355pt,1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     </w:t>
      </w:r>
      <w:r>
        <w:rPr>
          <w:rFonts w:cs="TH SarabunIT๙" w:ascii="TH SarabunIT๙" w:hAnsi="TH SarabunIT๙"/>
          <w:sz w:val="32"/>
          <w:szCs w:val="32"/>
        </w:rPr>
        <w:t>/             /</w:t>
      </w:r>
    </w:p>
    <w:sectPr>
      <w:footerReference w:type="default" r:id="rId2"/>
      <w:type w:val="nextPage"/>
      <w:pgSz w:w="11906" w:h="16838"/>
      <w:pgMar w:left="1440" w:right="720" w:gutter="0" w:header="0" w:top="851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IT๙" w:hAnsi="TH SarabunIT๙" w:cs="TH SarabunIT๙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Cordia New" w:cs="FreesiaUPC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4"/>
      <w:szCs w:val="2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  <w:lang w:bidi="th-TH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FreesiaUPC" w:hAnsi="FreesiaUPC" w:cs="FreesiaUPC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53:00Z</dcterms:created>
  <dc:creator>person184</dc:creator>
  <dc:description/>
  <cp:keywords/>
  <dc:language>en-US</dc:language>
  <cp:lastModifiedBy>DOH-1XH4H</cp:lastModifiedBy>
  <cp:lastPrinted>2014-05-06T14:45:00Z</cp:lastPrinted>
  <dcterms:modified xsi:type="dcterms:W3CDTF">2019-02-08T08:03:00Z</dcterms:modified>
  <cp:revision>10</cp:revision>
  <dc:subject/>
  <dc:title>แบบรายการประกอบการคัดเลือกบุคคล</dc:title>
</cp:coreProperties>
</file>